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 phpMyAdmin SQL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2.9.1.1-Debian-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ttp://www.phpmyadm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Hoszt: local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Létrehozás ideje: 2008. Júl 13. 20: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zerver verzió: 5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HP Verzió: 5.2.0-8+etch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Adatbázis: `tbdev-hu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added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addedreques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quest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ollid`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7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added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addedrequests` (`id`, `requestid`, `userid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1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11, 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adminpan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adminpanel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5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rl` varchar(2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` varchar(10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007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adminpan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adminpanel` (`id`, `name`, `url`, `info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2, 'Felhasználó hozzáadása', 'adduser.php', 'Felhasználó hozzáadás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3, 'Megerõsitetlen felhasználók', 'uncon.php', 'Megerõsitetlen felhasználók megtekinté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4, 'Hír', 'announcement.php', 'Fontos hír kézlése a felhasználókkal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5, 'IP követés', 'traceroute.php', 'IP követé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6, 'GYIK szerkesztõ', 'faqmanage.php', 'GYIK szerkesztés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announceme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announcement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ody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tle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added` (`adde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announcemen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announcement` (`id`, `userid`, `added`, `body`, `title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'2008-06-28 21:12:38', 'teszt', 'Tesz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av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avp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rg` varchar(2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alue_s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alue_i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alue_u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arg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 COLLATE=utf8_unicode_c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av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avps` (`arg`, `value_s`, `value_i`, `value_u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lastcleantime', '', 0, 121597360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ban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ban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ent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rst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`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first_last` (`first`,`las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 COLLATE=utf8_unicode_ci AUTO_INCREMENT=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ban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block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block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lock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userfriend` (`userid`,`block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 COLLATE=utf8_unicode_ci AUTO_INCREMENT=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block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bookmark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bookmark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latin1 AUTO_INCREMENT=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bookmark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categori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3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mage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rt_index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t_desc` varchar(3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4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catego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categories` (`id`, `name`, `image`, `sort_index`, `cat_desc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PC ISO', 'cat_app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'Játék ISO', 'cat_game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'Film/SVCD', 'cat_movie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'Zene', 'cat_music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'Sorozat', 'cat_episode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 'XXX', 'cat_xxx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 'Játék GBA', 'cat_game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'Játék PS2', 'cat_game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 'Animációk', 'cat_anime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'Film/XviD', 'cat_movie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, 'Film/DVD-R', 'cat_movie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, 'Játék egyéb', 'cat_games.gif', 0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 'PC egyéb', 'cat_apps.gif', 0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commen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ri_text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ed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edat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` (`us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torrent` (`torren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5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count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countri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5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lagpic` varchar(5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0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countri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countries` (`id`, `name`, `flagpic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Sweden', 'swede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United States of America', 'us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'Russia', 'russ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'Finland', 'finlan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'Canada', 'canad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'France', 'franc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'Germany', 'germany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 'China', 'chin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 'Italy', 'italy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 'Denmark', 'denmark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 'Norway', 'norway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 'United Kingdom', 'uk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 'Ireland', 'irelan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, 'Poland', 'polan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'Netherlands', 'netherland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'Belgium', 'belgium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'Japan', 'jap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 'Brazil', 'brazil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'Argentina', 'argentin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, 'Australia', 'austral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, 'New Zealand', 'newzealan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 'Spain', 'spai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 'Portugal', 'portugal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'Mexico', 'mexic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'Singapore', 'singapor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 'India', 'ind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 'Albania', 'alba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 'South Africa', 'southafric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 'South Korea', 'southkore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 'Jamaica', 'jamaic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 'Luxembourg', 'luxembourg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, 'Hong Kong', 'hongkong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 'Belize', 'beliz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 'Algeria', 'alger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, 'Angola', 'angol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, 'Austria', 'austr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, 'Yugoslavia', 'yugoslav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, 'Western Samoa', 'westernsamo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, 'Malaysia', 'malays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 'Dominican Republic', 'dominicanrep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, 'Greece', 'greec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, 'Guatemala', 'guatemal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, 'Israel', 'israel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, 'Pakistan', 'pakist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, 'Czech Republic', 'czechrep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, 'Serbia', 'serb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, 'Seychelles', 'seychelle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, 'Taiwan', 'taiw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, 'Puerto Rico', 'puertoric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, 'Chile', 'chil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, 'Cuba', 'cub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, 'Congo', 'cong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, 'Afghanistan', 'afghanist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, 'Turkey', 'turkey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, 'Uzbekistan', 'uzbekist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 'Switzerland', 'switzerlan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, 'Kiribati', 'kiribati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, 'Philippines', 'philippine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, 'Burkina Faso', 'burkinafas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, 'Nigeria', 'niger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, 'Iceland', 'icelan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 'Nauru', 'nauru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, 'Slovenia', 'slove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, 'Turkmenistan', 'turkmenist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7, 'Bosnia Herzegovina', 'bosniaherzegovin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, 'Andorra', 'andorr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9, 'Lithuania', 'lithua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, 'Macedonia', 'macado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 'Netherlands Antilles', 'nethantille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, 'Ukraine', 'ukrain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, 'Venezuela', 'venezuel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, 'Hungary', 'hungary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, 'Romania', 'roma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, 'Vanuatu', 'vanuatu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, 'Vietnam', 'vietnam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, 'Trinidad &amp; Tobago', 'trinidadandtobag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, 'Honduras', 'hondura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, 'Kyrgyzstan', 'kyrgyzst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, 'Ecuador', 'ecuado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, 'Bahamas', 'bahama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, 'Peru', 'peru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, 'Cambodia', 'cambod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, 'Barbados', 'barbado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6, 'Bangladesh', 'bangladesh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7, 'Laos', 'lao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8, 'Uruguay', 'uruguay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9, 'Antigua Barbuda', 'antiguabarbud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0, 'Paraguay', 'paraguay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2, 'Union of Soviet Socialist Republics', 'uss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3, 'Thailand', 'thailan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4, 'Senegal', 'senegal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5, 'Togo', 'tog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6, 'North Korea', 'northkore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7, 'Croatia', 'croat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8, 'Estonia', 'esto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, 'Colombia', 'colomb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, 'Lebanon', 'lebano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, 'Latvia', 'latv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, 'Costa Rica', 'costaric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3, 'Egypt', 'egypt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4, 'Bulgaria', 'bulgar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5, 'Isla de Muerte', 'jollyroge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6, 'Moldova', 'moldov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7, 'Armenia', 'arme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8, 'Azerbaijan', 'azerbaij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9, 'Bahrain', 'bahrai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0, 'Belarus', 'belaru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1, 'Benin', 'beni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2, 'Bhutan', 'bhut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3, 'Bolivia', 'boliv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4, 'Botswana', 'botswan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5, 'Brunei', 'brunei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6, 'Union of Myanmar', 'burm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7, 'Burundi', 'burun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8, 'Cameroon', 'cameroo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9, 'Central African Republic', 'centralafricanrep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0, 'Chad', 'chad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1, 'Comoros', 'comoro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2, 'Cyprus', 'cypru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3, 'Democratic Republic of the Congo', 'demrepcong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4, 'Djibouti', 'djiboutil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5, 'Dominica', 'dominic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6, 'El Salvador', 'elsalvad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7, 'Equatorial Guinea', 'eq_guine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8, 'Eritrea', 'eritre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9, 'Ethiopia', 'ethiop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0, 'Fiji', 'fiji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1, 'Gabon', 'gabo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2, 'Gambia', 'gamb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3, 'Georgia', 'georg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4, 'Ghana', 'ghan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5, 'Grenada', 'grenad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6, 'St. Vincent &amp; the Grenadines', 'grenadine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7, 'Guinea-Bissau', 'guineabissau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8, 'Guinea', 'guineal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9, 'Guyana', 'guyan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0, 'Haiti', 'haiti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1, 'Hong Kong', 'hong_kong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2, 'Indonesia', 'indones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3, 'Iran', 'ir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4, 'Iraq', 'iraq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5, 'Ivory Coast', 'ivorycoast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6, 'Jordan', 'jord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7, 'Kazakhstan', 'kazakhst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8, 'Kenya', 'keny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9, 'Kuwait', 'kuwait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0, 'Liberia', 'liber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1, 'Libya', 'liby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2, 'Liechtenstein', 'liechtenstei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3, 'Macao', 'macau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4, 'Madagascar', 'madagasc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5, 'Malawi', 'malawi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6, 'Maldives', 'maldive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7, 'Mali', 'mali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8, 'Malta', 'malt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9, 'Mauritania', 'maurita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0, 'Mauritius', 'mauritiu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1, 'Micronesia', 'micrones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2, 'Monaco', 'monac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3, 'Mongolia', 'mongol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4, 'Morocco', 'morocco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5, 'Mozambique', 'mozambiqu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6, 'Namibia', 'namib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7, 'Nepal', 'nepal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8, 'Nicaragua', 'nicaragu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9, 'Niger', 'nige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0, 'North Korea', 'north_kore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1, 'Oman', 'om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2, 'Panama', 'panam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3, 'Papua New Guinea', 'papuanewguine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4, 'Qatar', 'qata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5, 'Rwanda', 'rawand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6, 'Sao Tome and Principe', 'sao_tom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7, 'Saudi Arabia', 'saudiarab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8, 'Sierra Leone', 'sierraleon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9, 'Slovakia', 'slovak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0, 'Solomon Islands', 'solomon_island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1, 'Somalia', 'somal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2, 'South Korea', 'south_kore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3, 'Sri Lanka', 'srilank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4, 'St. Kitts &amp; Nevis', 'stkitts_nevis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5, 'Saint Lucia', 'stluc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6, 'Sudan', 'sud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7, 'Suriname', 'surinam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8, 'Syria', 'syr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9, 'Tajikistan', 'tajikista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0, 'Tanzania', 'tanzan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1, 'Tonga', 'tong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2, 'Tunisia', 'tunis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3, 'Tuvalu', 'tuval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4, 'United Arab Emirates', 'ua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, 'Uganda', 'ugand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6, 'Yemen', 'yemen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7, 'Zaire', 'zair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, 'Zambia', 'zambia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, 'Zimbabwe', 'zimbabwe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0, 'Pirates', 'jollyroger.gif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, 'Slovakia', 'slovakia.gi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egye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egyeb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eghivo_rendszer` enum('yes','no') NOT NULL default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latin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egyeb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egyeb` (`meghivo_rendszer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'no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fil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lename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ze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torrent` (`torren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1146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fil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forum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forum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rt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6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scription` varchar(20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nclassread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nclasswrite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stcou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piccou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nclasscreate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forum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forums` (`sort`, `id`, `name`, `description`, `minclassread`, `minclasswrite`, `postcount`, `topiccount`, `minclasscreate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'Test', 'test', 0, 0, 1, 1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friend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friend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riend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userfriend` (`userid`,`friend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friend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group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4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mage` varchar(255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grou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groups` (`id`, `name`, `image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InterVideo', 'http://img70.imageshack.us/img70/7373/intervideo4ve5ud.gi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helpdes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helpdesk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tle` varchar(6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sg_problem` text collate utf8_unicode_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lved_date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lved` enum('no','yes','ignored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_by`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lved_by`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sg_answer` text collate utf8_unicode_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id`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helpdesk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helpdesk` (`id`, `title`, `msg_problem`, `added`, `solved_date`, `solved`, `added_by`, `solved_by`, `msg_answer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Teszt', 'teszt', '2008-06-26 17:30:34', '2008-06-27 09:38:39', 'yes', 1, 1, 'Elõször olvasd el [url=faq.php][b]GYIK[/b][/url]-ot és csak utána kérdezz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invit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invit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vite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viteid` int(10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vite` varchar(32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me_invit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nfirmed` char(3)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inviter`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latin1 AUTO_INCREMENT=46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invit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invites` (`id`, `inviter`, `inviteid`, `invite`, `time_invited`, `confirmed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, 1, 5, '681b14b48be61f34a0aa912cd1bfc6b3', '2008-06-28 13:54:16'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, 1, 6, 'a207ba154eebe93c4aabb03b26077182', '2008-06-28 13:55:11'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 1, 8, 'fb1fffaea21b12466ba9ab56e275b40c', '2008-06-28 13:55:28'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, 1, 9, '95c08c616d863ca6c5c061af2bf954b7', '2008-06-28 15:57:01'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, 1, 10, 'f8a69e96aa896f6dff0a0d0fa9206f15', '2008-06-28 16:00:11'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, 1, 11, 'dadac158105dd3fd7084ab8bcbbf9757', '2008-06-29 21:27:51'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, 1, 12, '1a4074364a7b69b4ba74c53cdd8d72e6', '2008-06-30 12:38:45', 'y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messag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nde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ceive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bject` varchar(30) collate utf8_unicode_ci NOT NULL default 'Nincs tárg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sg` text collate utf8_unicode_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nread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ster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cation` smallint(6) NOT NULL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aved` enum('no','yes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receiver` (`receiv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85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mess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messages` (`id`, `sender`, `receiver`, `added`, `subject`, `msg`, `unread`, `poster`, `location`, `saved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0, 1, '2008-06-26 02:10:26', 'No Subject', 'Gratulálok &lt;b&gt;Sektor&lt;/b&gt;,\nMost már tagja vagy a TBDev-hun oldalnak,\nKérlek olvasd el a &lt;a href=http://localhost/tbdev_hun/rules.php&gt;&lt;b&gt;Szabályzatot&lt;/b&gt;&lt;/a&gt; és a &lt;a href=http://localhost/tbdev_hun/faq.php#dl8&gt;&lt;b&gt;GYIK&lt;/b&gt;&lt;/a&gt;-ot és nézz be a &lt;a href=http://localhost/tbdev_hun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1, 1, '2008-06-27 09:36:33', 'No Subject', '[color=blue][b]==[ HELP DESK ]==[/b][/color]\n\n[quote=Sektor]teszt[/quote]\nElõször olvasd el [url=faq.php][b]GYIK[/b][/url]-ot és csak utána kérdezz!\n\nregards', 'no', 1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1, 1, '2008-06-27 09:38:39', 'No Subject', '[color=blue][b]==[ SEGÍTSÉG ]==[/b][/color]\n\n[quote=Sektor]teszt[/quote]\nElõször olvasd el [url=faq.php][b]GYIK[/b][/url]-ot és csak utána kérdezz!\n\nregards', 'no', 1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0, 2, '2008-06-28 18:54:23', 'Nincs tárgy', 'Üdv.\n Itt a rendszer!\n Csak üzent egy felhasználó, hogy már javította a torrentjét!\n\r\nMenj és ellenõrizd! http://tbdev.mine.nu/details.php?id=2\n Elõre is köszönöm!\n Üdv. RENDSZER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, 0, 0, '2008-06-28 14:46:49', 'No Subject', 'Gratulálok &lt;b&gt;Sektorka&lt;/b&gt;,\nMost már tagja vagy a TBDev-hun oldalnak,\nKérlek olvasd el a &lt;a href=http://tbdev.mine.nu/rules.php&gt;&lt;b&gt;Szabályzatot&lt;/b&gt;&lt;/a&gt; és a &lt;a href=http://tbdev.mine.nu/faq.php#dl8&gt;&lt;b&gt;GYIK&lt;/b&gt;&lt;/a&gt;-ot és nézz be a &lt;a href=http://tbdev.mine.nu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0, 0, '2008-06-28 14:52:17', 'No Subject', 'Gratulálok &lt;b&gt;Sektorka2&lt;/b&gt;,\nMost már tagja vagy a TBDev-hun oldalnak,\nKérlek olvasd el a &lt;a href=http://tbdev.mine.nu/rules.php&gt;&lt;b&gt;Szabályzatot&lt;/b&gt;&lt;/a&gt; és a &lt;a href=http://tbdev.mine.nu/faq.php#dl8&gt;&lt;b&gt;GYIK&lt;/b&gt;&lt;/a&gt;-ot és nézz be a &lt;a href=http://tbdev.mine.nu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0, 7, '2008-06-28 14:53:28', 'No Subject', 'Gratulálok &lt;b&gt;Sektorka3&lt;/b&gt;,\nMost már tagja vagy a TBDev-hun oldalnak,\nKérlek olvasd el a &lt;a href=http://tbdev.mine.nu/rules.php&gt;&lt;b&gt;Szabályzatot&lt;/b&gt;&lt;/a&gt; és a &lt;a href=http://tbdev.mine.nu/faq.php#dl8&gt;&lt;b&gt;GYIK&lt;/b&gt;&lt;/a&gt;-ot és nézz be a &lt;a href=http://tbdev.mine.nu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0, 0, '2008-06-28 15:18:15', 'Nincs tárgy', 'Gratulálok &lt;b&gt;Sektorka&lt;/b&gt;,\nMost már tagja vagy a TBDev-hun oldalnak,\nKérlek olvasd el a &lt;a href=http://tbdev.mine.nu/rules.php&gt;&lt;b&gt;Szabályzatot&lt;/b&gt;&lt;/a&gt; és a &lt;a href=http://tbdev.mine.nu/faq.php#dl8&gt;&lt;b&gt;GYIK&lt;/b&gt;&lt;/a&gt;-ot és nézz be a &lt;a href=http://tbdev.mine.nu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 0, 0, '2008-06-28 15:57:26', 'Nincs tárgy', 'Gratulálok &lt;b&gt;Sektorka&lt;/b&gt;,\nMost már tagja vagy a TBDev-hun oldalnak,\nKérlek olvasd el a &lt;a href=http://tbdev.mine.nu/rules.php&gt;&lt;b&gt;Szabályzatot&lt;/b&gt;&lt;/a&gt; és a &lt;a href=http://tbdev.mine.nu/faq.php#dl8&gt;&lt;b&gt;GYIK&lt;/b&gt;&lt;/a&gt;-ot és nézz be a &lt;a href=http://tbdev.mine.nu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0, 0, '2008-06-28 16:00:45', 'Nincs tárgy', 'Gratulálok &lt;b&gt;Sektorka2&lt;/b&gt;,\nMost már tagja vagy a TBDev-hun oldalnak,\nKérlek olvasd el a &lt;a href=http://tbdev.mine.nu/rules.php&gt;&lt;b&gt;Szabályzatot&lt;/b&gt;&lt;/a&gt; és a &lt;a href=http://tbdev.mine.nu/faq.php#dl8&gt;&lt;b&gt;GYIK&lt;/b&gt;&lt;/a&gt;-ot és nézz be a &lt;a href=http://tbdev.mine.nu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0, 7, '2008-06-28 21:34:20', 'Nincs tárgy', ' 1 év [url=rules.php#warning]WARN-t[/url] kaptál. Adta: Sektor.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 0, 0, '2008-06-29 21:30:01', 'Nincs tárgy', 'Gratulálok &lt;b&gt;Kiss70&lt;/b&gt;,\nMost már tagja vagy a TBDev-hun oldalnak,\nKérlek olvasd el a &lt;a href=http://tbdev.mine.nu/rules.php&gt;&lt;b&gt;Szabályzatot&lt;/b&gt;&lt;/a&gt; és a &lt;a href=http://tbdev.mine.nu/faq.php#dl8&gt;&lt;b&gt;GYIK&lt;/b&gt;&lt;/a&gt;-ot és nézz be a &lt;a href=http://tbdev.mine.nu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 0, 11, '2008-06-29 21:46:31', 'Nincs tárgy', 'Téged kineveztek ''Moderátor''-ra/re Sektor.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 0, 2, '2008-06-29 21:49:47', 'Nincs tárgy', 'Üdv.\n Itt a rendszer!\n Csak üzent egy felhasználó, hogy már javította a torrentjét!\n\r\nMenj és ellenõrizd! http://tbdev.mine.nu/details.php?id=2\n Elõre is köszönöm!\n Üdv. RENDSZER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 0, 11, '2008-06-29 22:00:49', 'Nincs tárgy', 'Téged Lefokoztak ''VIP''-ra/re Sektor.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 0, 0, '2008-06-30 12:39:13', 'Nincs tárgy', 'Gratulálok &lt;b&gt;zoli3473&lt;/b&gt;,\nMost már tagja vagy a TBDev-hun oldalnak,\nKérlek olvasd el a &lt;a href=http://tbdev.mine.nu/rules.php&gt;&lt;b&gt;Szabályzatot&lt;/b&gt;&lt;/a&gt; és a &lt;a href=http://tbdev.mine.nu/faq.php#dl8&gt;&lt;b&gt;GYIK&lt;/b&gt;&lt;/a&gt;-ot és nézz be a &lt;a href=http://tbdev.mine.nu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 0, 13, '2008-07-01 15:21:24', 'Nincs tárgy', 'Gratulálok &lt;b&gt;David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, 0, 14, '2008-07-01 15:22:41', 'Nincs tárgy', 'Gratulálok &lt;b&gt;tim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 0, 15, '2008-07-01 15:24:01', 'Nincs tárgy', 'Gratulálok &lt;b&gt;gabika92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 14, 1, '2008-07-01 15:25:33', 'help me', 'üdv felrakom  ftp-re.az adatbázis kitrölöm és beiportálo mamit kell utánn a secret.php átírom de en mjó miért?', 'no', 14, 1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, 0, 16, '2008-07-01 15:49:16', 'Nincs tárgy', 'Gratulálok &lt;b&gt;laczka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, 0, 17, '2008-07-01 16:38:18', 'Nincs tárgy', 'Gratulálok &lt;b&gt;gwarez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, 0, 19, '2008-07-01 17:10:26', 'Nincs tárgy', 'Gratulálok &lt;b&gt;Colin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, 0, 20, '2008-07-01 17:46:12', 'Nincs tárgy', 'Gratulálok &lt;b&gt;bak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 0, 21, '2008-07-01 17:53:44', 'Nincs tárgy', 'Gratulálok &lt;b&gt;bence1234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, 0, 23, '2008-07-01 18:01:06', 'Nincs tárgy', 'Gratulálok &lt;b&gt;adam123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, 0, 24, '2008-07-01 18:41:50', 'Nincs tárgy', 'Gratulálok &lt;b&gt;KisBoby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, 0, 25, '2008-07-01 18:44:40', 'Nincs tárgy', 'Gratulálok &lt;b&gt;Janika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, 0, 26, '2008-07-01 18:58:03', 'Nincs tárgy', 'Gratulálok &lt;b&gt;BBRichard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, 0, 28, '2008-07-01 19:51:31', 'Nincs tárgy', 'Gratulálok &lt;b&gt;Weszettmokus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, 0, 29, '2008-07-01 20:15:44', 'Nincs tárgy', 'Gratulálok &lt;b&gt;csiga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, 0, 30, '2008-07-01 20:31:34', 'Nincs tárgy', 'Gratulálok &lt;b&gt;titok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, 30, 1, '2008-07-01 20:32:46', '', 'üdv szívesen csatlakoznék az oldalhoz esetleg moderátor v admin rangba elõre is köszi!', 'no', 3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, 0, 31, '2008-07-01 20:34:08', 'Nincs tárgy', 'Gratulálok &lt;b&gt;neosyd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, 0, 33, '2008-07-01 21:29:20', 'Nincs tárgy', 'Gratulálok &lt;b&gt;Tzeusz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, 0, 34, '2008-07-01 21:33:04', 'Nincs tárgy', 'Gratulálok &lt;b&gt;milla200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, 0, 35, '2008-07-01 22:29:41', 'Nincs tárgy', 'Gratulálok &lt;b&gt;George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 0, 36, '2008-07-01 23:00:26', 'Nincs tárgy', 'Gratulálok &lt;b&gt;Bubba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, 0, 37, '2008-07-01 23:25:49', 'Nincs tárgy', 'Gratulálok &lt;b&gt;juhostt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, 0, 39, '2008-07-01 23:41:45', 'Nincs tárgy', 'Gratulálok &lt;b&gt;kelibali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, 0, 40, '2008-07-01 23:43:05', 'Nincs tárgy', 'Gratulálok &lt;b&gt;Lencz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2, 0, 41, '2008-07-02 06:01:40', 'Nincs tárgy', 'Gratulálok &lt;b&gt;Pitty80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3, 0, 42, '2008-07-02 09:00:47', 'Nincs tárgy', 'Gratulálok &lt;b&gt;kobika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, 0, 43, '2008-07-02 11:07:23', 'Nincs tárgy', 'Gratulálok &lt;b&gt;lobelflesh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5, 0, 44, '2008-07-02 11:24:01', 'Nincs tárgy', 'Gratulálok &lt;b&gt;Fodeszgump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6, 0, 2, '2008-07-02 11:36:47', 'Nincs tárgy', 'Téged Lefokoztak ''Felhasználó''-ra/re Sektor.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7, 0, 45, '2008-07-02 12:09:33', 'Nincs tárgy', 'Gratulálok &lt;b&gt;halaszk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8, 0, 46, '2008-07-02 12:39:51', 'Nincs tárgy', 'Gratulálok &lt;b&gt;dark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9, 0, 47, '2008-07-02 12:56:40', 'Nincs tárgy', 'Gratulálok &lt;b&gt;sasa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, 0, 48, '2008-07-02 13:55:34', 'Nincs tárgy', 'Gratulálok &lt;b&gt;elaci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, 0, 49, '2008-07-02 15:05:19', 'Nincs tárgy', 'Gratulálok &lt;b&gt;zoi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2, 0, 50, '2008-07-02 21:02:13', 'Nincs tárgy', 'Gratulálok &lt;b&gt;Hack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3, 0, 51, '2008-07-03 00:25:19', 'Nincs tárgy', 'Gratulálok &lt;b&gt;mesti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, 0, 52, '2008-07-03 08:33:34', 'Nincs tárgy', 'Gratulálok &lt;b&gt;tasligep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5, 14, 1, '2008-07-03 12:46:06', 'design', 'elkérhetné ma designt mert felraktma a mocit és nem találom a css fájlt ha lehetne oda adnád? \r\n\r\n\r\nüdv tim', 'no', 14, 1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6, 14, 1, '2008-07-03 14:57:20', ':s', 'már emg van bocs msot azt nem tudom hogy lehet átírni a tracker url jét?', 'no', 14, 1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7, 14, 1, '2008-06-03 19:22:03', 'hello', 'lécci írj választ az elözõ pm-re', 'no', 14, 1, 'y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, 0, 53, '2008-07-03 22:36:11', 'Nincs tárgy', 'Gratulálok &lt;b&gt;wolfwood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9, 0, 54, '2008-07-04 07:07:07', 'Nincs tárgy', 'Gratulálok &lt;b&gt;Earner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, 0, 55, '2008-07-04 08:16:07', 'Nincs tárgy', 'Gratulálok &lt;b&gt;potyka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yes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, 0, 56, '2008-07-04 19:42:52', 'Nincs tárgy', 'Gratulálok &lt;b&gt;brave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2, 0, 57, '2008-07-04 19:55:01', 'Nincs tárgy', 'Gratulálok &lt;b&gt;Bobod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3, 0, 58, '2008-07-04 20:38:39', 'Nincs tárgy', 'Gratulálok &lt;b&gt;KurtCobain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, 0, 59, '2008-07-05 06:59:31', 'Nincs tárgy', 'Gratulálok &lt;b&gt;hepisti3&lt;/b&gt;,\nMost már tagja vagy a TBDev-hun oldalnak,\nKérlek olvasd el a &lt;a href=http://localhost/rules.php&gt;&lt;b&gt;Szabályzatot&lt;/b&gt;&lt;/a&gt; és a &lt;a href=http://localhost/faq.php#dl8&gt;&lt;b&gt;GYIK&lt;/b&gt;&lt;/a&gt;-ot és nézz be a &lt;a href=http://localhost/forums.php&gt;&lt;b&gt;Fórum&lt;/b&gt;&lt;/a&gt;-ba!\n\nÜdvözlettel\nTBDev-hun vezetõsége! ', 'no', 0, 1, 'no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modpan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modpanel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5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rl` varchar(2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` varchar(10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101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modpan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modpanel` (`id`, `name`, `url`, `info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1, 'Figyelmezetetett felhasználók', 'warned.php', 'Figyelmeztetett felhasználók listáj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2, 'Szavazások', 'polls.php', 'Szavazások megtekinté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3, 'Szavazás készitése', 'makepoll.php', 'Új szavazás készité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4, 'Felhasználó lista', 'users.php', 'Felhasználók listáj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5, 'Statisztika', 'stats.php', 'Tracker statisztik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6, 'IP teszt', 'testip.php', 'Egyszerû IP tesz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7, 'Dupla IP-k', 'ipcheck.php', 'Dupla IP-s felhasználó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8, 'Leecherek', 'leechers.php', 'Felhasználók akiknek 0,4 alatt van arányuk 1GB letöltötte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9, 'IP tiltás', 'bans.php', 'Egyszerû IP tiltó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0, 'E-mail küldése felhasználónév után', 'email-gateway.php', 'Add meg majd az id számot .php?id=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11, 'Skript ellenõrzés', 'proxy.php', 'Proxy használó userek ellenõrzés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new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new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ody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added` (`adde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new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news` (`id`, `userid`, `added`, `body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'2008-06-26 10:22:10', 'Hamarosan elkészülök az oldallal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pe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eer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eer_id` varchar(20) character set utf8 collate utf8_bin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p` varchar(64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rt`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wnload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_go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eder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rt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_action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nnectable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gent` varchar(6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nisheda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wnloadoffset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offset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sskey` varchar(32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torrent_peer_id` (`torrent`,`peer_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torrent` (`torrent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torrent_seeder` (`torrent`,`seed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last_action` (`last_action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onnectable` (`connectabl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5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pe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pmbox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mboxe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oxnumber` tinyint(4) NOT NULL default '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1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pmbox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pmboxes` (`id`, `userid`, `boxnumber`, `name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2, 'gf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pollansw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ollanswer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ll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lection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pollid` (`poll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election` (`selection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38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pollansw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pollanswers` (`id`, `pollid`, `userid`, `selection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1, 1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1, 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1, 1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1, 1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1, 1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1, 1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 1, 18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 1, 19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 1, 2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 1, 2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 1, 2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 1, 2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, 1, 2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1, 26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1, 27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1, 29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 1, 3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1, 3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, 1, 3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, 1, 37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 1, 39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 1, 4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 1, 4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1, 4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1, 46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 1, 28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 1, 49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 1, 5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 1, 5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 1, 52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 1, 41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, 1, 5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 1, 54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 1, 55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, 1, 57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, 1, 59,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oll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question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0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2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3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4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5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6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7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8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9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0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1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2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3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4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5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6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7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8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ption19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ort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poll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polls` (`id`, `added`, `question`, `option0`, `option1`, `option2`, `option3`, `option4`, `option5`, `option6`, `option7`, `option8`, `option9`, `option10`, `option11`, `option12`, `option13`, `option14`, `option15`, `option16`, `option17`, `option18`, `option19`, `sort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2008-06-26 10:38:20', 'Várod a tracker megjelenését?', 'Igen!', 'Nem!', '', '', '', '', '', '', '', '', '', '', '', '', '', '', '', '', '', ''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pos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pic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ody` text collate utf8_unicode_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ed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edat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topicid` (`topic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EXT KEY `body` (`body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posts` (`id`, `topicid`, `userid`, `added`, `body`, `editedby`, `editedat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9, 1, '2008-06-26 13:39:05', 'Teszt', 0, '0000-00-00 00:00:0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ra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rating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ating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torrent`,`us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` (`use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 COLLATE=utf8_unicode_c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rating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read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readpos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pic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postrea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topicid` (`topic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readpo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readposts` (`id`, `userid`, `topicid`, `lastpostread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9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1, 9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15, 9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14, 9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21, 9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41, 9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49, 9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 59, 9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repor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repor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otedfo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otedfor_xtra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ype` enum('torrent','user','forum','tc_comment') collate utf8_unicode_ci NOT NULL default 'tor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ason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alt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altwith` tinyint(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repor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reports` (`id`, `addedby`, `votedfor`, `votedfor_xtra`, `type`, `reason`, `dealtby`, `dealtwith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2, 0, 'user', 'Teszt', 1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27, 2, 0, 'torrent', 'Nincs seed :sneaky:', 1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reques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equest` varchar(225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scr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it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lled` varchar(75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lledb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 COLLATE=utf8_unicode_ci AUTO_INCREMENT=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reques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shoutbo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shoutbox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smallint(6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smallint(6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name` varchar(25) character set utf8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ate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` text collate latin2_hungarian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latin2 COLLATE=latin2_hungarian_ci AUTO_INCREMENT=54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shoutbox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shoutbox` (`id`, `userid`, `username`, `date`, `text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1, 'Sektor', 1214474162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2, 'tbdev', 1214611677, 'tesz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11, 'Kiss70', 1214775559, '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2, 'tbdev', 1214775604, '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11, 'Kiss70', 1214847228, ':wave: szüper a rendszer: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 11, 'Kiss70', 1214847269, 'Hát ugylátom az ékezetes dolgot még nem tudja kezelni :-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 1, 'Sektor', 1214908355, '?ú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, 1, 'Sektor', 1214908456, '?ú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 13, 'David', 1214925726, 'ez jó: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 14, 'tim', 1214925799, 'hello sekt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 14, 'tim', 1214925806, 'ingyen táro nnem fut el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, 14, 'tim', 1214925945, 'Sektor ment p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13, 'David', 1214925966, 'nemhiszem :) tutommal nagyon kevés tracker fut ingyen tár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15, 'gabika92', 1214926012, 'Sziaszo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11, 'Kiss70', 1214929086, 'ingyen táron csak a ts-fut el de ott sem tudsz seedelni torit tutommal: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 15, 'gabika92', 1214929667, 'Valaki segítsen hogy mért nem tudom ezt a motort feltenni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15, 'gabika92', 1214929698, 'megcsináltam mindent ahogy a fórumba le van írva, de nem jön be semmi, csak egy fehér háttér...  :-/  :-(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, 17, 'gwarez', 1214930444, 'nem is olyan rosz ez a tbdev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, 15, 'gabika92', 1214930629, 'nem rossz, csak én nem tudom megcsinálni :-/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 22, 'Sharp', 1214935055, 'eddig minden jó !: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 22, 'Sharp', 1214935159, 'kivétel az ékeze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 1, 'Sektor', 1214937756, '?ú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24, 'KisBoby', 1214937767, 'nagyon tuti lett, komolyan! Biztos nem törted magad :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1, 'Sektor', 1214937767, 'őúűóüö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25, 'Janika', 1214937925, '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 14, 'tim', 1214939023, 'ááá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 1, 'Sektor', 1214939952, '?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 27, 'todax', 1214941153, 'Hello 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 11, 'Kiss70', 1214941250, 'hall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 28, 'Weszettmokus', 1214942081, 'ööö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 28, 'Weszettmokus', 1214942124, 'Sziasztok. Miért tölt be ilyen lassan mindent ékezetes betuket nem is ismer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, 31, 'neosyd', 1214944492, 'sziaszto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 11, 'Kiss70', 1214947964, '8-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 11, 'Kiss70', 1214947971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, 34, 'milla200', 1214948012, ':wave: sziaszto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, 11, 'Kiss70', 1214948023, '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, 34, 'milla200', 1214948280, ':-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, 34, 'milla200', 1214948293, 'jó éjt sziasztok 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, 42, 'kobika', 1214989261, 'sziasztok 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 11, 'Kiss70', 1214989293, '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, 43, 'lobelflesh', 1214997145, 'helloszto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, 11, 'Kiss70', 1214997300, 'Sziasztok! További kellemes idötöltést! Mennem kell... :wavecry: [you]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, 44, 'Fodeszgump', 1214997906, 'Töltsek fel valamit ? :lol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, 27, 'todax', 1215005930, 'aha: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, 27, 'todax', 1215005938, ':yes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, 14, 'tim', 1215087114, 'sziazst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, 14, 'tim', 1215087117, 'k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, 14, 'tim', 1215087120, 'á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, 14, 'tim', 1212520836,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, 14, 'tim', 1212520851, 'Sektor 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, 14, 'tim', 1212520861, 'Sektor :wave: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, 53, 'wolfwood', 1215124628, 'h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sitelo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sitelog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xt` text collate utf8_unicode_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added` (`adde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9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sitelog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sitelog` (`id`, `added`, `txt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2008-06-27 16:02:50', 'Torrent 1 (Teszt) was uploaded by Sekt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2008-06-27 16:05:03', 'Torrent 1 (Teszt) was deleted by Sektor (Dead: 0 seeders, 0 leechers = 0 peers total)\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'2008-06-27 16:06:44', 'Torrent 2 (oktató) was uploaded by Sekt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, '2008-06-27 17:06:37', 'Torrent 2 (oktató) was edited by Sekt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, '2008-06-27 20:10:14', 'Torrent 2 (oktató) szerkeztett Sekt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 '2008-06-27 20:10:43', 'Torrent 2 (oktató) szerkeztett Sekt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 '2008-06-28 20:36:15', 'Password Reset For Sektorka3 by Sekt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8, '2008-07-02 14:05:11', 'Torrent 2 (oktató) sikeresen törölte Sektor (Halott: 0 feltöltõ, 0 letöltõ = 0 kapcsolat összesen)\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snatch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snatched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id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1)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_name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_categor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rt` smallint(5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wnload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_go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eder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_action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rtdat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pletedat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nnectable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gent` varchar(6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nished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utf8 COLLATE=utf8_unicode_ci AUTO_INCREMENT=1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snatche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styleshee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styleshee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ri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64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4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styleshee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stylesheets` (`id`, `uri`, `name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 'macdefault.css', '(MAC default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default.css', '(default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large.css', 'Large tex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sysoppan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sysoppanel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5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rl` varchar(2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` varchar(10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3016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sysoppanel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sysoppanel` (`id`, `name`, `url`, `info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1, 'Felhasználó törlés', 'delacctadmin.php', 'Felhasználó törlése név után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3, 'Kör email', 'massmail.php', 'Kör email küldése az összes felhasználónak!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5, 'MySQL statisztika', 'mysql_stats.php', 'MySQL statisztika megtekinté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6, 'Kategóriák', 'category.php', 'Kategóriákat szerkesztheted, törölheted, hozzáadhats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8, 'Új jelszó generálása', 'reset.php', 'Új jelszót adhatsz felhasználó név utá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09, 'Fórum adminisztráció', 'editforums.php', 'Fórum adminisztráció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0, 'PHP infó', 'phpnfo.php', 'PHP statisztika ellenõrzé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2, 'Cleanup futtatás', 'docleanup.php', 'Cleanup futtatá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3, 'Országok', 'country.php', 'Országok szerkeszté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4, 'Meghivó felhasználónév után', 'inviteadd.php', 'Meghivó felhasználónév utá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15, 'Regisztráció beállítása', 'reg_beallitas.php', 'Beállíthatod, hogy lehessen regelni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tesz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eszt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2` varchar(255) collate latin2_hungarian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ext` text collate latin2_hungarian_ci NOT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DEFAULT CHARSET=latin2 COLLATE=latin2_hungarian_c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teszt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teszt` (`id`, `text2`, `text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őúű', 'őúű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thank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hank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AUTO_INCREMENT=25562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thank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thanks` (`torrentid`, `userid`, `id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1, 2555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2, 25557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11, 2555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36, 255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45, 255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27, 2556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opic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bject` varchar(40) collate utf8_unicode_ci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cked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umi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post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icky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ew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b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serid` (`user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ubject` (`subject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lastpost` (`lastpost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1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topic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topics` (`id`, `userid`, `subject`, `locked`, `forumid`, `lastpost`, `sticky`, `views`, `sub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, 1, 'test', 'yes', 1, 1, 'no', 31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torr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torrent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_hash` varchar(20) character set utf8 collate utf8_bin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ame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lename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ave_as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ook_as` varchar(25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arch_text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scr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ri_descr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ategor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ize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ype` enum('single','multi') collate utf8_unicode_ci NOT NULL default 'sing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umfile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ent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ew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hit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mes_completed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eecher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eder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_action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visible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banned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wner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umrating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ratingsum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fo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uked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req` enum('yes','no') collate utf8_unicode_ci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llenorizve` enum('yes','no','nincs') collate utf8_unicode_ci NOT NULL default 'ninc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lcomment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llenorizte` int(10)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info_hash` (`info_hash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owner` (`owner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visible` (`visibl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ategory_visible` (`category`,`visibl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TEXT KEY `ft_search` (`search_text`,`ori_descr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3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torr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szerkezet: `us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`users`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d` int(10) unsigned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sername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ld_password` varchar(4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sshash` varchar(32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cret` varchar(20) character set utf8 collate utf8_bin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mail` varchar(8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atus` enum('pending','confirmed') collate utf8_unicode_ci NOT NULL default 'pen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ded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_login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_access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um_access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ditsecret` varchar(2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rivacy` enum('strong','normal','low') collate utf8_unicode_ci NOT NULL default 'norm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tylesheet` int(10) default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fo` text collate utf8_unicode_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cceptpms` enum('yes','friend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p` varchar(15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lass` tiny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vatar` varchar(10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wnloaded` bigint(2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itle` varchar(3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untry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otifs` varchar(100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odcomment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nabled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vatars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nor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arned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warneduntil` datetime NOT NULL default '0000-00-00 00:00: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rrentsperpage` 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topicsperpage` 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ostsperpage` int(3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letepms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avepms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rked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nnounce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asskey` varchar(32) collate utf8_unicode_ci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ast_browse` int(11)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pport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upportfor` text collate utf8_unicode_ci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ploadpos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orumpost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ownloadpos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lag` text collate utf8_unicode_c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seedsneeded` enum('yes','no') collate utf8_unicode_ci NOT NULL default 'y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roup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gender` enum('Male','Female','N/A') collate utf8_unicode_ci NOT NULL default 'N/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ood` enum('good','bad','normal') collate utf8_unicode_ci NOT NULL default 'norm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ermban` enum('yes','no') collate utf8_unicode_ci NOT NULL default 'n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vites` int(10) unsigned NOT NULL default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invitedby` int(10) unsigned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`i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username` (`username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status_added` (`status`,`adde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ip` (`ip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uploaded` (`uploade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downloaded` (`downloade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country` (`country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last_access` (`last_access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enabled` (`enabled`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`warned` (`warned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ENGINE=MyISAM  DEFAULT CHARSET=utf8 COLLATE=utf8_unicode_ci AUTO_INCREMENT=60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Tábla adatok: `user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INTO `users` (`id`, `username`, `old_password`, `passhash`, `secret`, `email`, `status`, `added`, `last_login`, `last_access`, `forum_access`, `editsecret`, `privacy`, `stylesheet`, `info`, `acceptpms`, `ip`, `class`, `avatar`, `uploaded`, `downloaded`, `title`, `country`, `notifs`, `modcomment`, `enabled`, `avatars`, `donor`, `warned`, `warneduntil`, `torrentsperpage`, `topicsperpage`, `postsperpage`, `deletepms`, `savepms`, `parked`, `announce`, `passkey`, `last_browse`, `support`, `supportfor`, `uploadpos`, `forumpost`, `downloadpos`, `flag`, `seedsneeded`, `groups`, `gender`, `mood`, `permban`, `invites`, `invitedby`)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 'Sektor', '', '096a3e017d765b11462a0b167f141d65', 0x63c3a2c2b301036d11cb9c1e071661c39d7871c2b4c5be1b02e280a2, 'krisztisektor@gmail.com', 'confirmed', '2008-06-26 02:10:26', '2008-07-01 21:24:10', '2008-07-05 08:08:51', '2008-06-26 16:09:45', 'kðC#ä±èq¥BüÐI7!2N)Â', 'normal', 1, '', 'yes', '78.99.155.45', 6, '', 0, 0, '', 0, '', '', 'yes', 'yes', 'no', 'no', '0000-00-00 00:00:00', 0, 0, 0, 'yes', 'no', 'no', 'no', 'aee21482eb0b726b90ef9648bbc50a48', 1212513391, 'no', '', 'yes', 'yes', 'yes', '&lt;img src=/pic/flag/slovakia.gif&gt;', 'yes', 0, 'Male', 'good', 'no', 3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 'tbdev', '', '255434c28e734ccdac14c5ef959b6035', 0x3d1b76c2a1e280991b3771c3a87832c3ad564fe2809dc2a6c2ab41c3a1c390, 'tbdev-hun@tbdev-hun.mine.nu', 'confirmed', '2008-06-28 00:05:48', '2008-06-29 23:48:56', '2008-06-30 17:33:08', '2008-06-29 21:44:41', '', 'normal', 1, '', 'yes', '89.148.71.123', 0, '', 0, 0, '', 0, '', '2008-07-02 - Lefokozta  ''Felhasználó''-ra/re Sektor.\n2008-06-28 - Hozzászólási jogot tiltotta Sektor.\r\n2008-06-28 - Wanrt eltávolította Sektor.\r\n2008-06-28 - Kinevezte  ''Moderátor''-ra/re Sektor.\r\n2008-06-28 - Warnolta Fél év -ra/re Sektor.\r\nIndok: \r\n2008-06-28 - Wanrt eltávolította Sektor.\r\n2008-06-28 - Warnolta 1 év -ra/re Sektor.\r\nIndok: \r\n2008-06-28 - Wanrt eltávolította Sektor.\r\n2008-06-28 - Warnolta 4 hónap -ra/re Sektor.\r\nIndok: 45\r\n2008-06-28 - Wanrt eltávolította Sektor.\r\n2008-06-28 - Warnolta 8 hét -ra/re Sektor.\r\nIndok: 1\r\n2008-06-28 - Wanrt eltávolította Sektor.\r\n2008-06-28 - Warnolta  -ra/re Sektor.\r\nIndok: Izzééé\r\n', 'yes', 'yes', 'no', 'no', '0000-00-00 00:00:00', 0, 0, 0, 'yes', 'no', 'no', 'no', 'dae03b53b6b8b3552615d64e5aeb752b', 1214839975, 'no', '', 'yes', 'no', 'yes', '&lt;img src=/pic/flag/slovakia.gif&gt;'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, 'Kiss70', '', '5f8d1d559f9b38ee8922d54aeba69cf1', 0x2ec3993f02c39b30c2ab596419c2af6121c3b0c692c28f00150fc2a9, 'Kiss70@citromail.hu', 'confirmed', '2008-06-29 21:30:01', '2008-07-02 11:00:17', '2008-07-04 18:29:40', '2008-06-30 17:41:11', '', 'normal', 1, '', 'yes', '89.148.71.123', 2, '', 0, 0, '', 0, '', '2008-06-29 - Lefokozta  ''VIP''-ra/re Sektor.\n2008-06-29 - Kinevezte  ''Moderátor''-ra/re Sektor.\r\n', 'yes', 'yes', 'no', 'no', '0000-00-00 00:00:00', 0, 0, 0, 'yes', 'no', 'no', 'no', '42fed0f90c29d74193e7d570de714e56', 1215188726, 'no', '', 'yes', 'yes', 'yes', NULL, 'yes', 0, 'N/A', 'normal', 'no', 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, 'zoli3473', '', '6909b97fa85c124bf71182dcf8a432ca', 0x000bc398730cc2ab0dc5b84fc2b628c2a4e284a2c39fc394c39cc3b3360fc387, 'zoli3473@freemail.hu', 'confirmed', '2008-06-30 12:39:13', '2008-06-30 16:34:47', '2008-06-30 15:45:48', '0000-00-00 00:00:00', '', 'normal', 1, NULL, 'yes', '91.120.117.142', 0, '', 0, 0, '', 0, '', '', 'yes', 'yes', 'no', 'no', '0000-00-00 00:00:00', 0, 0, 0, 'yes', 'no', 'no', 'no', '40fc6aabbe1d21c9858a723aa90ea3f7', 1214829287, 'no', '', 'yes', 'yes', 'yes', '&lt;img src=/pic/flag/hungary.gif&gt;', 'yes', 0, 'N/A', 'normal', 'no', 0,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, 'David', '', 'bd7e123156057548bd7ec271854dfea9', 0x17c39ec38cc39fc3a740c3b31952c39fc3881135cb9cc3b9c3a120420f18, 'i.david16@citromail.hu', 'confirmed', '2008-07-01 15:21:24', '2008-07-01 17:21:26', '2008-07-04 21:13:46', '2008-07-01 17:05:04', '', 'normal', 1, NULL, 'yes', '87.229.73.43', 0, '', 0, 0, '', 0, '', '', 'yes', 'yes', 'no', 'no', '0000-00-00 00:00:00', 0, 0, 0, 'yes', 'no', 'no', 'no', '', 1214986822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, 'tim', '', 'bc8e020138dda939cc76aa2809c216ed', 0xc3892dc394c3b54706c3bcc2be2fc39d5bc3a719c3b7337547c2aa3c5c, 'zengotibor@gmail.com', 'confirmed', '2008-07-01 15:22:41', '2008-07-01 17:22:41', '2008-07-05 06:52:42', '2008-07-03 14:31:24', '', 'normal', 1, '', 'yes', '84.236.95.36', 0, '', 0, 0, '', 0, '', '', 'yes', 'yes', 'no', 'no', '0000-00-00 00:00:00', 0, 0, 0, 'yes', 'no', 'no', 'no', '2fd9b71656ba64ef5ebe2046aea9690a', 1215160299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5, 'gabika92', '', '35051534f9a2c1a17d4789d367ba08c7', 0x2b1fe280a106c39c23c385c3bfc3a35626e280a654c38d69e282ac4dc39602c2a4, 'menosrac13@citromail.hu', 'confirmed', '2008-07-01 15:24:01', '2008-07-01 17:24:01', '2008-07-03 17:11:26', '2008-07-03 17:05:08', '', 'normal', 1, NULL, 'yes', '81.182.150.83', 0, '', 0, 0, '', 0, '', '', 'yes', 'yes', 'no', 'no', '0000-00-00 00:00:00', 0, 0, 0, 'yes', 'no', 'no', 'no', '08cbeeab4d6a9d51130d89ab2971413c', 1215097518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 'laczka', '', 'b76a93995377573f74dccfe188b6f66c', 0x7561c38ac2b7c2a0c3abc3bbc2a739450fc2bb0d6ccb8660c3b3c3955518, 'a.laczka@gmail.com', 'confirmed', '2008-07-01 15:49:16', '2008-07-01 17:49:18', '2008-07-02 01:00:46', '2008-07-01 22:45:34', '', 'normal', 1, '', 'yes', '89.132.39.154', 0, '', 0, 0, '', 0, '', '', 'yes', 'yes', 'no', 'no', '0000-00-00 00:00:00', 0, 0, 0, 'yes', 'no', 'no', 'no', '', 1214945120, 'no', '', 'yes', 'yes', 'yes', NULL, 'yes', 0, 'Male', 'good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, 'gwarez', '', '775bc567a8aedfb3c476f2587c129dd6', 0x5a06c5bd656826c5bdc2b7c2b8c2a8c3af0ec2b6083038c3b0c3af0de28094, 'torrent23@freemail.hu', 'confirmed', '2008-07-01 16:38:18', '2008-07-05 07:22:28', '2008-07-05 05:23:07', '0000-00-00 00:00:00', '', 'normal', 1, NULL, 'yes', '81.0.114.51', 0, '', 0, 0, '', 0, '', '', 'yes', 'yes', 'no', 'no', '0000-00-00 00:00:00', 0, 0, 0, 'yes', 'no', 'no', 'no', 'ef4d577f15e3aa14a072b9477240a6a2', 1215228172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8, 'djlevi', '', '53415d2bc3194285ab3ac625a191cd55', 0x4fc3bec2b6c2afc2a5c2ae4ec39ac2a6c397c2b169e282ac7ac2ba286ec3a804c3bd, 'levka22@gmail.com', 'confirmed', '2008-07-01 16:56:54', '2008-07-01 18:56:54', '2008-07-02 11:47:21', '2008-07-01 16:57:32', '', 'normal', 1, '', 'yes', '89.147.96.44', 0, '', 0, 0, '', 0, '', '', 'yes', 'yes', 'no', 'no', '0000-00-00 00:00:00', 0, 0, 0, 'yes', 'no', 'no', 'no', '9251e446b01382f8c4627d19a2d240c8', 1214991957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, 'Colin', '', 'd7957f2b769d3c16f8d95a62ed9976a4', 0x4e6cc5bd1dc2a9e282ac400de28093170dc39cc3a8c3b8c2b65122c39162c593, 'danicolin2@gmail.com', 'confirmed', '2008-07-01 17:10:26', '2008-07-01 19:10:26', '2008-07-05 08:24:19', '0000-00-00 00:00:00', '', 'normal', 1, NULL, 'yes', '79.120.202.141', 0, '', 0, 0, '', 0, '', '', 'yes', 'yes', 'no', 'no', '0000-00-00 00:00:00', 0, 0, 0, 'yes', 'no', 'no', 'no', '571fe46c06ba54be9fc69aa2d106e73b', 121516706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, 'bak', '', 'f57621132f7e808e3b7a1d80e38e4cf4', 0x7b09e2809a6144c39134c3924e284f4a53420d54c2af07e280b05d, 'bak87@atw.hu', 'confirmed', '2008-07-01 17:46:12', '2008-07-01 19:46:16', '2008-07-01 19:07:42', '0000-00-00 00:00:00', '', 'normal', 1, NULL, 'yes', '86.109.70.223', 0, '', 0, 0, '', 0, '', '', 'yes', 'yes', 'no', 'no', '0000-00-00 00:00:00', 0, 0, 0, 'yes', 'no', 'no', 'no', '2e2a74fa0b5f35f6b4de3ebd05be9261', 1214931957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, 'bence1234', '', '5ba3d69af110d7accbedf3f4ef24c741', 0xc3b6c2aac3bf28616f46560bc3a5c3a5c2ae71c3ad1d56c38ee284a25dc3b7, 'nagy_bence@vipmail.hu', 'confirmed', '2008-07-01 17:53:44', '2008-07-01 19:53:44', '2008-07-01 18:05:51', '2008-07-01 18:05:18', '', 'normal', 1, NULL, 'yes', '87.242.10.210', 0, '', 0, 0, '', 0, '', '', 'yes', 'yes', 'no', 'no', '0000-00-00 00:00:00', 0, 0, 0, 'yes', 'no', 'no', 'no', '26e707058bcb0aa83d75b823d7f58aee', 1214928335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2, 'Sharp', '', 'fafb7af128cd47ce6bcf53f691302650', 0x5547c39e034fc3861149c2bec2bfc38fcb9c11c38ac3abc3b2c3a02cc3857c, 'vizipipat@gmail.com', 'confirmed', '2008-07-01 17:57:05', '2008-07-01 19:57:05', '2008-07-01 19:21:44', '0000-00-00 00:00:00', '', 'normal', 1, '', 'yes', '91.120.120.15', 0, '', 0, 0, '', 74, '', '', 'yes', 'yes', 'no', 'no', '0000-00-00 00:00:00', 0, 0, 0, 'yes', 'no', 'no', 'no', 'b64defb6f3f829a1d44b9491edb49f84', 1214932902, 'no', '', 'yes', 'yes', 'yes', NULL, 'yes', 1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 'adam123', '', '42bd80d30c9e3bc98cdd947fcd5f0807', 0xc2b8c38bc2b61c26c2a82b56022d0dc3967ac692c2a3c5a00b29c2a26e, 'motocrossadam@citromail.hu', 'confirmed', '2008-07-01 18:01:06', '2008-07-05 10:31:49', '2008-07-05 08:32:30', '0000-00-00 00:00:00', '', 'normal', 1, NULL, 'yes', '212.92.3.60', 0, '', 0, 0, '', 0, '', '', 'yes', 'yes', 'no', 'no', '0000-00-00 00:00:00', 0, 0, 0, 'yes', 'no', 'no', 'no', 'b52fd5fedcca7fa6b96c9045f3ecdd02', 1215239532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 'KisBoby', '', '53a1f890f7150401781b7fa1d39418e1', 0x30522b47c5be1d61c3ab380c19c2bb0104366d43e2809d0ac2af, 'kisboby07@gmail.com', 'confirmed', '2008-07-01 18:41:50', '2008-07-01 20:41:51', '2008-07-02 12:44:23', '0000-00-00 00:00:00', '', 'normal', 1, NULL, 'yes', '89.132.1.167', 0, '', 0, 0, '', 0, '', '', 'yes', 'yes', 'no', 'no', '0000-00-00 00:00:00', 0, 0, 0, 'yes', 'no', 'no', 'no', '8a76c1b14c8d152041b822037bfc8959', 1214995459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5, 'Janika', '', '31b1d002270149185d00ab1e12d7ac15', 0xc3adc3a8c28d70c2a04c2020c2abc39f2c55c3a2217f7ec2b641c393e2809d, 'greksaj@gmail.com', 'confirmed', '2008-07-01 18:44:40', '2008-07-01 20:44:40', '2008-07-01 18:47:26', '0000-00-00 00:00:00', '', 'normal', 1, NULL, 'yes', '91.146.140.168', 0, '', 0, 0, '', 0, '', '', 'yes', 'yes', 'no', 'no', '0000-00-00 00:00:00', 0, 0, 0, 'yes', 'no', 'no', 'no', '', 1214930742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6, 'BBRichard', '', '993a84d3384c020277d9dec3b1e6de00', 0xe280b06e18c2a2c391c38dc39a68c2abc2ac67c3bae280a0c5934cc2af20c3910c2d, 'bbrichard13@citromail.hu', 'confirmed', '2008-07-01 18:58:03', '2008-07-01 20:58:03', '2008-07-01 19:05:00', '2008-07-01 19:00:50', '', 'normal', 1, NULL, 'yes', '82.131.129.142', 0, '', 0, 0, '', 0, '', '', 'yes', 'yes', 'no', 'no', '0000-00-00 00:00:00', 0, 0, 0, 'yes', 'no', 'no', 'no', '66887856f9de9b8ed9fb67bcb40aa07f', 1214931818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7, 'todax', '', 'c17d89becc842968280f24aa126f125b', 0x5c1fc3a561c2a9c392c28fc28f1d39c38100c38ee280942ec3a74f18c2a16e, 'todax@freemail.hu', 'confirmed', '2008-07-01 19:38:14', '2008-07-02 15:38:43', '2008-07-02 13:41:31', '0000-00-00 00:00:00', '', 'normal', 1, NULL, 'yes', '87.97.20.178', 0, '', 0, 0, '', 0, '', '', 'yes', 'yes', 'no', 'no', '0000-00-00 00:00:00', 0, 0, 0, 'yes', 'no', 'no', 'no', '', 1214998762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, 'Weszettmokus', '', '1b06d86d3e04300a218899d9df838b78', 0x68c3b41671477ec38a38152d5e7831c39b6ec39fe284a2c2a8c69219, 'weszettmokus@gmail.com', 'confirmed', '2008-07-01 19:51:31', '2008-07-02 16:21:57', '2008-07-02 17:58:30', '0000-00-00 00:00:00', '', 'normal', 1, NULL, 'yes', '81.183.28.110', 6, '', 0, 0, '', 0, '', '', 'yes', 'yes', 'no', 'no', '0000-00-00 00:00:00', 0, 0, 0, 'yes', 'no', 'no', 'no', '', 1214935147, 'no', '', 'yes', 'yes', 'yes', '&lt;img src=/pic/flag/hungary.gif&gt;'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29, 'csiga', '', '0bc12add6400b1e7fe43be41a5fd8c60', 0xc387c381c3a4c2afe284a2c2b95b1dc3ae7fc2a35d35c2b0c3a2c3a1c2b066463f, 'torrent.sw@citromail.hu', 'confirmed', '2008-07-01 20:15:44', '2008-07-01 22:15:44', '2008-07-01 20:18:57', '0000-00-00 00:00:00', '', 'normal', 1, NULL, 'yes', '79.121.48.168', 0, '', 0, 0, '', 0, '', '', 'yes', 'yes', 'no', 'no', '0000-00-00 00:00:00', 0, 0, 0, 'yes', 'no', 'no', 'no', '', 121493621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, 'titok', '', 'b0b1942b66a2c5353cc4ee76a503f3b0', 0xc383c3a4c39d0636c39716c2a3c39f5c75c2aac39bc3803dc2a5c5921dc3bdc692, 'faragop@citromail.hu', 'confirmed', '2008-07-01 20:31:34', '2008-07-01 22:31:34', '2008-07-01 20:58:47', '2008-07-01 20:32:55', '', 'normal', 1, '', 'yes', '81.182.120.195', 0, '', 0, 0, '', 0, '', '', 'yes', 'yes', 'no', 'no', '0000-00-00 00:00:00', 0, 0, 0, 'yes', 'no', 'no', 'no', '0b2ff0da5f5aaf95001ae91fac88d249', 1214938727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, 'neosyd', '', '58382e1f50f68e549368f184ab6b6299', 0xc3be1b3b4bc3a13d2ec3a158c3b32c5d0b41c389c39ec2bf63c3afc3b7, 'xsyder@citromail.hu', 'confirmed', '2008-07-01 20:34:08', '2008-07-01 22:34:10', '2008-07-01 20:35:02', '0000-00-00 00:00:00', '', 'normal', 1, NULL, 'yes', '89.134.32.98', 0, '', 0, 0, '', 0, '', '', 'yes', 'yes', 'no', 'no', '0000-00-00 00:00:00', 0, 0, 0, 'yes', 'no', 'no', 'no', '8ca8aa042e19fac77855fd407d70bade', 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, 'biohazard', '', 'f6dc39083a67012de1ce3614e162c969', 0x0c28c281c39f67c399c5b8c3ba2bc3bd6e18c2b7126bc2a15ee280a6c3bbc396, 'biohazard.hu@gmail.com', 'confirmed', '2008-07-01 20:53:08', '2008-07-04 22:09:38', '2008-07-04 20:10:20', '2008-07-01 20:55:06', '', 'normal', 2, '', 'yes', '80.98.247.140', 0, '', 0, 0, '', 28, '', '', 'yes', 'yes', 'no', 'no', '0000-00-00 00:00:00', 0, 0, 0, 'yes', 'no', 'no', 'no', '5651c180d9636b0b21ad9b9bf44e4f28', 1214938477, 'no', '', 'yes', 'yes', 'yes', NULL, 'yes', 1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3, 'Tzeusz', '', '7cc25bc6940bf62fa38f727eee86f7b9', 0xe282acc39413c2b7044618c5a1c3a86b78151ce280a258230ae2809c526e, 'tzeusz@windowslive.com', 'confirmed', '2008-07-01 21:29:20', '2008-07-01 23:29:21', '2008-07-01 21:40:14', '2008-07-01 21:40:01', '', 'normal', 1, NULL, 'yes', '81.182.62.252', 0, '', 0, 0, '', 0, '', '', 'yes', 'yes', 'no', 'no', '0000-00-00 00:00:00', 0, 0, 0, 'yes', 'no', 'no', 'no', 'eee6796c450e676f4b5e4907f57039b2', 1214940605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4, 'milla200', '', '4bcd81101f46b2cc7e5e9d812151423e', 0xc29054c3b725c380567a7fc2a3c3bd59e28093c2acc3812d666c42c592e280b9, 'milla200@freemail.hu', 'confirmed', '2008-07-01 21:33:04', '2008-07-03 19:09:24', '2008-07-03 17:09:30', '0000-00-00 00:00:00', '', 'normal', 1, NULL, 'yes', '89.132.0.245', 0, '', 0, 0, '', 0, '', '', 'yes', 'yes', 'no', 'no', '0000-00-00 00:00:00', 0, 0, 0, 'yes', 'no', 'no', 'no', '', 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5, 'George', '', 'd48460dd5860d12a0513889abc0c4439', 0x0749c2b8c2bdc3b413393dc2aec2b75ac5a07ac3aa6ce280b0c39f220c39, 'neoarc@tvnetwork.hu', 'confirmed', '2008-07-01 22:29:41', '2008-07-02 00:29:42', '2008-07-02 08:35:25', '2008-07-01 22:31:13', '', 'normal', 1, NULL, 'yes', '80.95.69.50', 0, '', 0, 0, '', 0, '', '', 'yes', 'yes', 'no', 'no', '0000-00-00 00:00:00', 0, 0, 0, 'yes', 'no', 'no', 'no', '1283e70a875ab0b0df643403ce9099b6', 1214944229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, 'Bubba', '', 'd1eb387c6d7e669c90ea9da54a398699', 0xc3b3e280a1e280a1c3b5c39ac396c3bf50c39ec3ac442858c692c2b7c3b70e09352e, 'spytorrents@gmail.com', 'confirmed', '2008-07-01 23:00:26', '2008-07-02 01:00:27', '2008-07-01 23:06:30', '0000-00-00 00:00:00', '', 'normal', 1, NULL, 'yes', '82.141.159.44', 0, '', 0, 0, '', 0, '', '', 'yes', 'yes', 'no', 'no', '0000-00-00 00:00:00', 0, 0, 0, 'yes', 'no', 'no', 'no', '5b9f12611d8460c9457a732138ecebab', 1214946339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7, 'juhostt', '', '8ad8a256a694789bb00cba17899ddb25', 0x1a56034f5576c3a3c3b0c3be7bc3b3c3964646c3b03bc3bd4c334b, 'juhostt@gmail.com', 'confirmed', '2008-07-01 23:25:49', '2008-07-02 01:25:50', '2008-07-01 23:28:39', '2008-07-01 23:26:41', '', 'normal', 1, NULL, 'yes', '81.182.52.237', 0, '', 0, 0, '', 0, '', '', 'yes', 'yes', 'no', 'no', '0000-00-00 00:00:00', 0, 0, 0, 'yes', 'no', 'no', 'no', 'b2eca547a333c1af577741edf98dc88c', 1214947715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8, 'Alex', '', '1f1d818a4da5aabf5e2895291f2695a0', 0xc3bfc390c3b93b35c3a0534e36c39813c290c2b61f464bc29d35620e, 'Alex87@citromail.hu', 'confirmed', '2008-07-01 23:39:34', '2008-07-02 01:39:34', '2008-07-01 23:48:23', '2008-07-01 23:41:12', '', 'normal', 1, NULL, 'yes', '89.223.161.73', 0, '', 0, 0, '', 0, '', '', 'yes', 'yes', 'no', 'no', '0000-00-00 00:00:00', 0, 0, 0, 'yes', 'no', 'no', 'no', '', 1214948446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39, 'kelibali', '', 'e96eecef5bf58260bbd322400992aba2', 0xc3b1e284a2c3ad69e282ac2ec39be280a25a235c333218c3ae2ec2aa47c2bf0b, 'onesteppmaister@gmail.com', 'confirmed', '2008-07-01 23:41:45', '2008-07-02 01:41:46', '2008-07-02 16:15:39', '0000-00-00 00:00:00', '', 'normal', 1, NULL, 'yes', '62.201.116.98', 0, '', 0, 0, '', 0, '', '', 'yes', 'yes', 'no', 'no', '0000-00-00 00:00:00', 0, 0, 0, 'yes', 'no', 'no', 'no', '793afd619c00eac6ec923bbef511ca36', 1214948563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, 'Lencz', '', '28939aa1716cccdfe34aed1f54537cbf', 0xc2a5c2b247e284a2c38fc3bd58c38ec2b7c3a509c3bf39685819c392694914, 'lencz9@gmail.com', 'confirmed', '2008-07-01 23:43:05', '2008-07-02 01:43:06', '2008-07-04 15:50:08', '0000-00-00 00:00:00', '', 'normal', 3, '', 'yes', '89.223.237.110', 0, '', 0, 0, '', 0, '', '', 'yes', 'yes', 'no', 'no', '0000-00-00 00:00:00', 0, 0, 0, 'yes', 'no', 'no', 'no', '', 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, 'Pitty80', '', '309c5e462836032603098005c406f575', 0x1a32cb9cc2a22dcb9c5ac2a7cb86c2a9e2809ec39bc3a45f1f7cc2a6e282acc28d65, 'sky20@freemail.hu', 'confirmed', '2008-07-02 06:01:40', '2008-07-03 20:07:54', '2008-07-03 18:08:25', '2008-07-02 06:02:29', '', 'normal', 1, '', 'yes', '87.97.118.116', 0, '', 0, 0, '', 74, '', '', 'yes', 'yes', 'no', 'no', '0000-00-00 00:00:00', 0, 0, 0, 'yes', 'no', 'no', 'no', '5173b94d0abe091316926cd6edaa023e', 1215101301, 'no', '', 'yes', 'yes', 'yes', NULL, 'yes', 0, 'Male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2, 'kobika', '', 'c0d0226e2537853dff7491f71aa68b89', 0x510c6fc38ac39bc2901d15c29d332d3f78c2b903c2bdc382c3b95627, 'kobak.1@freemail.hu', 'confirmed', '2008-07-02 09:00:47', '2008-07-02 11:00:47', '2008-07-02 09:08:46', '0000-00-00 00:00:00', '', 'normal', 3, '', 'yes', '84.236.69.96', 0, '', 0, 0, '', 0, '', '', 'yes', 'yes', 'no', 'no', '0000-00-00 00:00:00', 0, 0, 0, 'yes', 'no', 'no', 'no', '7ef3f3787c3f41463235516679e67556', 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3, 'lobelflesh', '', 'c742ea2d72dd8ed33a3a36030342c270', 0xc3a9c3aec28f4656c2a7c290c3abc39c450d6f640ec39ac2b2345c3ac38c, 'lobelflesh@gmail.com', 'confirmed', '2008-07-02 11:07:23', '2008-07-02 13:07:24', '2008-07-02 11:13:28', '0000-00-00 00:00:00', '', 'normal', 1, NULL, 'yes', '79.120.247.159', 0, '', 0, 0, '', 0, '', '', 'yes', 'yes', 'no', 'no', '0000-00-00 00:00:00', 0, 0, 0, 'yes', 'no', 'no', 'no', '', 121498966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4, 'Fodeszgump', '', '3ad727c695bac276c75c95fc6d89c48a', 0x6ac3b4030534c3a656c2b7c2bb0826c2bd3f307920c3b6c38ac3b4e280b0, 'fodesz92@citromail.hu', 'confirmed', '2008-07-02 11:24:01', '2008-07-02 13:24:02', '2008-07-02 11:25:06', '0000-00-00 00:00:00', '', 'normal', 1, NULL, 'yes', '86.34.9.95', 0, '', 0, 0, '', 0, '', '', 'yes', 'yes', 'no', 'no', '0000-00-00 00:00:00', 0, 0, 0, 'yes', 'no', 'no', 'no', '', 1214990661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5, 'halaszk', '', 'b03d13ebe762b2a9da78990fbf6196ea', 0xc3b97d754dc28fc383395a21c398c385c593c3a53fc2a904c3aec3ae7531, 'halaszk88@gmail.com', 'confirmed', '2008-07-02 12:09:33', '2008-07-02 14:09:34', '2008-07-02 22:12:13', '0000-00-00 00:00:00', '', 'normal', 1, '', 'yes', '87.242.21.216', 0, '', 0, 0, '', 0, '', '', 'yes', 'yes', 'no', 'no', '0000-00-00 00:00:00', 0, 0, 0, 'yes', 'no', 'no', 'no', '316158131a7bc5e1455fa423f1fa2247', 1215029507, 'no', '', 'yes', 'yes', 'yes', NULL, 'yes', 0, 'Male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, 'dark', '', '6cf89e020f7d6dfeb736b46e6ed48ba8', 0x2a25e28094c3881b1552c2a22dc39a3cc3b9c3b4c3b17d1dcb9cc2b82f68, 'mark10@velvet.hu', 'confirmed', '2008-07-02 12:39:51', '2008-06-03 18:13:15', '2008-06-03 19:07:19', '0000-00-00 00:00:00', '', 'normal', 1, NULL, 'yes', '89.133.40.200', 0, '', 0, 0, '', 0, '', '', 'yes', 'yes', 'no', 'no', '0000-00-00 00:00:00', 0, 0, 0, 'yes', 'no', 'no', 'no', '', 1214996212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7, 'sasa', '', '89acec8d18e17c23ce0775785a668336', 0xc38178c388e280b0c2a5c3ac6ac2b1c3834b4704601fc2aa4a49c2bdc2a5c383, 're10@freemail.hu', 'confirmed', '2008-07-02 12:56:40', '2008-07-02 14:56:40', '2008-07-02 12:56:51', '0000-00-00 00:00:00', '', 'normal', 1, NULL, 'yes', '88.209.237.162', 0, '', 0, 0, '', 0, '', '', 'yes', 'yes', 'no', 'no', '0000-00-00 00:00:00', 0, 0, 0, 'yes', 'no', 'no', 'no', '', 1214996211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8, 'elaci', '', 'c762076130ef33fdc2dd0fa878a99be6', 0x5cc3b7181fc2b360c3956bc3bfc38a3305c38ec5bde2809455c38775405a, 'bitcool@root.hu', 'confirmed', '2008-07-02 13:55:34', '2008-07-02 15:55:34', '2008-07-02 13:58:21', '0000-00-00 00:00:00', '', 'normal', 1, '', 'yes', '80.98.76.144', 0, '', 0, 0, '', 0, '', '', 'yes', 'yes', 'no', 'no', '0000-00-00 00:00:00', 0, 0, 0, 'yes', 'no', 'no', 'no', '78d54521a90e510696136555a7bd524f', 1214999800, 'no', '', 'yes', 'yes', 'yes', NULL, 'yes', 0, 'N/A', 'good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9, 'zoi', '', 'b55eb28c22a1c130ec5ff7abb74fa5e7', 0xc3a03571c281c2aa1d22c2bee280a1c39f54c399c3b81a17c2a8c39ac380420a, 'zoltanmihalovits@citromail.hu', 'confirmed', '2008-07-02 15:05:19', '2008-07-02 17:05:19', '2008-07-02 15:07:51', '2008-07-02 15:06:27', '', 'normal', 1, NULL, 'yes', '89.135.23.123', 0, '', 0, 0, '', 0, '', '', 'yes', 'yes', 'no', 'no', '0000-00-00 00:00:00', 0, 0, 0, 'yes', 'no', 'no', 'no', '513c6a4c096d8f5cf112447bca512a6f', 1215004013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, 'Hack', '', '864c707a78ea51b6d7ef77b4eb2399f4', 0x3dc28fe28098c3a44fc3a0c5bec39878c5b873c3bfc3b9c5bdc6922ee280a01ac380c5a1, 'jocce@freemail.hu', 'confirmed', '2008-07-02 21:02:13', '2008-07-02 23:02:17', '2008-07-02 23:52:48', '2008-07-02 21:04:01', '', 'normal', 1, NULL, 'yes', '80.98.231.52', 0, '', 0, 0, '', 0, '', '', 'yes', 'yes', 'no', 'no', '0000-00-00 00:00:00', 0, 0, 0, 'yes', 'no', 'no', 'no', '865abab6ca226fbcf872c071c38335eb', 1215025404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, 'mesti', '', '998e0b7c8e3367b8306b5506e9d8d110', 0x3839c2bfc2b042c2a328c3a5c39e702633c2bacb9cc3985cc384553175, 'mesti91@gmail.com', 'confirmed', '2008-07-03 00:25:19', '2008-07-03 02:25:19', '2008-07-03 01:07:09', '0000-00-00 00:00:00', '', 'normal', 1, NULL, 'yes', '87.229.6.64', 0, '', 0, 0, '', 0, '', '', 'yes', 'yes', 'no', 'no', '0000-00-00 00:00:00', 0, 0, 0, 'yes', 'no', 'no', 'no', '82342dc4003cc8920625ddec1ea47d93', 1215040028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2, 'tasligep', '', '7e508046c25d4c871eb4742870df7716', 0xc38dc3a210c2a1c2ae2a6fc2bfc38ac394e280a27d26c3a7c382c38d530b697a, 'tasligep1981@upcmail.hu', 'confirmed', '2008-07-03 08:33:34', '2008-07-03 10:33:35', '2008-07-03 08:36:49', '0000-00-00 00:00:00', '', 'normal', 1, NULL, 'yes', '86.101.58.14', 0, '', 0, 0, '', 0, '', '', 'yes', 'yes', 'no', 'no', '0000-00-00 00:00:00', 0, 0, 0, 'yes', 'no', 'no', 'no', '7a17ec841c253d9ae85ec8fa7bd35db9', 1215067009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3, 'wolfwood', '', '34863eee2f79672bcb83702db91e781c', 0xc3b44de280a109c2b356e280bac3bbc3b7c3a5c39320295110725520c3885e, 'wolfwood00@citromail.hu', 'confirmed', '2008-07-03 22:36:11', '2008-07-04 00:36:15', '2008-07-03 22:38:24', '0000-00-00 00:00:00', '', 'normal', 1, NULL, 'yes', '85.66.211.125', 0, '', 0, 0, '', 0, '', '', 'yes', 'yes', 'no', 'no', '0000-00-00 00:00:00', 0, 0, 0, 'yes', 'no', 'no', 'no', '262d2299a9205a6ef5a0cc45b0b35f0c', 1215117452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4, 'Earner', '', '5869924834ed010f46588bac7ceedd68', 0x19e280932416c2a5237334c38e41c3a7c2afc3860f59c2b7c5b87739c3b1, 'sencode@freemail.hu', 'confirmed', '2008-07-04 07:07:07', '2008-07-04 09:07:07', '2008-07-04 07:07:44', '0000-00-00 00:00:00', '', 'normal', 1, NULL, 'yes', '84.236.27.114', 0, '', 0, 0, '', 0, '', '', 'yes', 'yes', 'no', 'no', '0000-00-00 00:00:00', 0, 0, 0, 'yes', 'no', 'no', 'no', '', 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, 'potyka', '', '2a745e3c692ddf07941f98479292e5df', 0x473bc290c39a47c3bfc2a265c3b8193ec39c0cc3bdc399075cc5be7461, 'potyka79@freemail.hu', 'confirmed', '2008-07-04 08:16:07', '2008-07-04 10:16:08', '2008-07-04 08:18:20', '2008-07-04 08:17:29', '', 'normal', 3, '', 'yes', '80.99.136.37', 0, '', 0, 0, '', 0, '', '', 'yes', 'yes', 'no', 'no', '0000-00-00 00:00:00', 0, 0, 0, 'yes', 'no', 'no', 'no', 'b386eeca31a6a63fba0fac17429b542e', 1215152210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6, 'brave', '', '0de7af4a0d6a5421554f672188a2a77d', 0xc2b674c2a0c3a5c39059c38c7519c38fc39dc2b9c2b0e2809dc392e280941352c383c592, 'brave@bitcity.hu', 'confirmed', '2008-07-04 19:42:52', '2008-07-04 21:42:53', '2008-07-04 19:44:18', '0000-00-00 00:00:00', '', 'normal', 1, NULL, 'yes', '86.101.227.85', 0, '', 0, 0, '', 0, '', '', 'yes', 'yes', 'no', 'no', '0000-00-00 00:00:00', 0, 0, 0, 'yes', 'no', 'no', 'no', '', 1215193382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, 'Bobod', '', 'e133661adede5e872870543443a31c7a', 0xc2afc3935b323604c2bae280942ac3b8c3a81153c381c593c39f2a03c3a600, 'bobod@freemail.hu', 'confirmed', '2008-07-04 19:55:01', '2008-07-04 21:55:02', '2008-07-04 20:47:43', '2008-07-04 19:55:43', '', 'normal', 1, NULL, 'yes', '217.20.143.7', 0, '', 0, 0, '', 0, '', '', 'yes', 'yes', 'no', 'no', '0000-00-00 00:00:00', 0, 0, 0, 'yes', 'no', 'no', 'no', '943bbe02776d00d399f360a6f646fb92', 1215194506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8, 'KurtCobain', '', '57abfc1799c5adfdbdd8dc77f976a8fa', 0xc3a979e280a1c59221c392e2809cc2aac2ad6de28094e2809de280a1c39d6c2d7dc2bfc39fc385, 'probaoldal.rock@gmail.com', 'confirmed', '2008-07-04 20:38:39', '2008-07-04 22:38:54', '2008-07-04 20:40:46', '0000-00-00 00:00:00', '', 'normal', 1, NULL, 'yes', '78.92.111.8', 0, '', 0, 0, '', 0, '', '', 'yes', 'yes', 'no', 'no', '0000-00-00 00:00:00', 0, 0, 0, 'yes', 'no', 'no', 'no', '', 1215196846, 'no', '', 'yes', 'yes', 'yes', NULL, 'yes', 0, 'N/A', 'normal', 'no', 0, 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, 'hepisti3', '', 'a74593e8b56656b0ee237387c55a1ab0', 0x38c28fc3bd1f25c395c3b6c3a0c3845e402f26c3816076c381c3b40a1d, 'hepisti3@freemail.hu', 'confirmed', '2008-07-05 06:59:31', '2008-07-05 08:59:31', '2008-07-05 07:03:26', '2008-07-05 07:00:41', '', 'normal', 2, '', 'yes', '84.1.100.178', 0, '', 0, 0, '', 74, '', '', 'yes', 'yes', 'no', 'no', '0000-00-00 00:00:00', 0, 0, 0, 'yes', 'no', 'no', 'no', '9e57252701cbd847414947e14092c44b', 1215234028, 'no', '', 'yes', 'yes', 'yes', NULL, 'yes', 0, 'N/A', 'good', 'no', 0, 0)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