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This java file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-  Plouf's Java IRC Clien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Copyright (C) 2004 Philippe Detou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le is licensed under the GP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ll contacts : theplouf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nta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ments begin with the # character. This character must be the first character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 data line has three parts : the data id, the data id description, the dat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Data id : An hexadecimal figure identifyi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Data description : Begins by [ and ends by ]. The description is not par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can be an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- Data string : The string itself. Parameters are specified using the %i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railing spaces can be added using the \s esca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[INTERPRETOR_NOT_ON_CHANNEL] Not o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2 [INTERPRETOR_UNKNOWN_DCC] %1 : unknown dcc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3 [INTERPRETOR_INSUFFICIENT_PARAMETERS] %1 : insufficien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 [INTERPRETOR_BAD_CONTEXT] %1 : unable to perform in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 [INTERPRETOR_CANNOT_CTCP_IN_DCCCHAT] Cannot send CTCP codes vi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6 [INTERPRETOR_UNKNOWN_CONFIG] %1 : unknown config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7 [INTERPRETOR_TIMESTAMP_ON] Timestamp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8 [INTERPRETOR_TIMESTAMP_OFF] Timestamp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9 [INTERPRETOR_SMILEYS_ON] Graphical smiley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 [INTERPRETOR_SMILEYS_OFF] Graphical smiley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b [INTERPRETOR_IGNORE_ON] Now ignoring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c [INTERPRETOR_IGNORE_OFF] Not ignoring %1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d [INTERPRETOR_MULTISERVER_DISABLED] Multiserver suppor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01 [DCC_WAITING_INCOMING] Waiting for incoming connec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 [DCC_UNABLE_TO_OPEN_CONNECTION] Unable to open connection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 [DCC_CONNECTION_ESTABLISHED] DCC Connectio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4 [DCC_CONNECTION_CLOSED] Connection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5 [DCC_ERROR] Error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6 [DCC_UNABLE_TO_SEND_TO] %1 : unable to send to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 [DCC_BAD_CONTEXT] Unable to execute command from current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 [DCC_NOT_CONNECTED]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 [DCC_UNABLE_PASSIVE_MODE] Unable to initialize pass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a [CTCP_PING_REPLY] [%1 PING reply] : %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b [DCC_STREAM_CLOSED] Stream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1 [IDENT_FAILED_LAUNCH] Failed to launch Ident server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 [IDENT_REQUEST] Ident request fro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 [IDENT_ERROR]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 [IDENT_REPLIED] Replied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 [IDENT_DEFAULT_USER] defaul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 [IDENT_NO_USER] No user f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 [IDENT_RUNNING_ON_PORT] Ident server running on por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8 [IDENT_LEAVING] Ident server leaving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9 [IDENT_NONE]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 [IDENT_UNKNOWN]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b [IDENT_UNDEFINED] Undefin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1 [FILE_SAVEAS] Save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01 [ABOUT_ABOUT]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 [ABOUT_PROGRAMMING]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3 [ABOUT_DESIGN]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 [ABOUT_THANKS]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5 [ABOUT_SUPPORT] for support, idea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 [ABOUT_GPL] This software is licensed under the GP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01 [SERVER_UNABLE_TO_CONNECT] Unable to connect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 [SERVER_UNABLE_TO_CONNECT_STILL] Unable to connect to %1 : currently trying to connect to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3 [SERVER_DISCONNECTING] Disconnecting fro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 [SERVER_CONNECTING] Connec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 [SERVER_NOT_CONNECTED]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 [SERVER_LOGIN] Logging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7 [SERVER_DISCONNECTED] Disconnected from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8 [SERVER_ERROR] Error :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9 [SERVER_AUTOREJOIN_ATTEMPT] Attempting to rejoin channel %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a [SERVER_AUTOREJOIN_FAILED] Unable to rejoin channel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1a [GUI_CHANGE_NICK] Change ni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b [GUI_COPY_WINDOW] Cop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 [GUI_DCC_CHAT_WARNING_TITLE]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 [GUI_DCC_CHAT_WARNING_TEXT] Do you want to accept DCC chat from %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01 [ASL_MALE] Boy, %1 years old,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2 [ASL_FEMALE] Girl, %1 years old,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 [ASL_UNKNOWN] %1 years old from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01 [REPLY_IDLE] %1 has been idle for %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2 [REPLY_SIGNON] %1 connected on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ff [ERROR_NOT_DEFINED] Undefined str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